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09» октября 2017г. №255 «О продаже земельного участка» проводит торги в форме аукциона открытого по форме подачи предложений о цене по продаже земельного участка, площадью 70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5,40 кв.м., отнесенного к землям населенных пунктов, местоположение установлено относительно ориентира, расположенного в границах участка, почтовый адрес ориентира: Самарская область, Алексеевский район, с.Алексеевка, ул.Первомайская, участок расположен в западной части кадастрового квартала 63:11:1003011, кадастровый номер: 63:11:1003011:115, вид разрешенного использования – для ведения личного подсобного хозяй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14 060,0 (четырнадцать тысяч шестьдесят) руб. (без учета НДС), сумма задатка – 1 406,0 (одна тысяча четыреста шесть) руб., шаг аукциона – 421 (четыреста двадцать один) руб. 80 коп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должен поступить на счет Организатора торгов до «12» ноября 2017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перечисляе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408, ОКОНХ:97610), сч.№40101810200000010001 в Отделении Самара г.Самара, БИК:043601001, код:82011406013100000430.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ок в полном размере в течение 10-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ок не возвращае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17» ноября 2017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 или через МФЦ, тел.: (84671) 22377. Срок окончания приема заявок – до «17» ноября 2017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2-02-03T10:52:00Z</cp:lastPrinted>
  <dcterms:modified xsi:type="dcterms:W3CDTF">2017-10-10T09:42:00Z</dcterms:modified>
  <cp:revision>39</cp:revision>
  <dc:subject/>
  <dc:title/>
</cp:coreProperties>
</file>